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5" w:before="0" w:after="210"/>
        <w:ind w:left="0" w:righ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92B2C"/>
          <w:spacing w:val="0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hd w:fill="FFFFFF" w:val="clear"/>
        </w:rPr>
        <w:t>Informazioni sull'acquisto</w:t>
      </w:r>
    </w:p>
    <w:p>
      <w:pPr>
        <w:pStyle w:val="NormalWeb"/>
        <w:keepNext w:val="false"/>
        <w:keepLines w:val="false"/>
        <w:widowControl/>
        <w:spacing w:before="0" w:after="10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Proposta d'ordine</w:t>
      </w:r>
    </w:p>
    <w:p>
      <w:pPr>
        <w:pStyle w:val="NormalWeb"/>
        <w:keepNext w:val="false"/>
        <w:keepLines w:val="false"/>
        <w:widowControl/>
        <w:spacing w:before="0" w:after="100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Da non confondere con la Conferma d'ordine. Il Cliente completando e chiudendo il carrello, ci invia una “proposta d'ordine” subordinata alla nostra accettazione. Ci riserviamo inoltre il diritto, insindacabile, di accettare o meno le proposte trasmesse.</w:t>
        <w:br/>
        <w:t>La notifica automatica inviata dal sistema in merito all’ordine </w:t>
      </w:r>
      <w:r>
        <w:rPr>
          <w:rFonts w:eastAsia="Arial" w:cs="Arial" w:ascii="Arial" w:hAnsi="Arial"/>
          <w:i/>
          <w:iCs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on-l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 non costituisce accettazione dell’ordine ma semplice avviso di ricezione dell’ordine medesimo.</w:t>
        <w:br/>
        <w:t>I nostri tecnici vaglieranno la proposta d'ordine in termini di: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disponibili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  <w:lang w:val="it-IT"/>
        </w:rPr>
        <w:t>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fattibilità delle lavorazioni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tempi di consegna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metodo di pagamento</w:t>
      </w:r>
    </w:p>
    <w:p>
      <w:pPr>
        <w:pStyle w:val="NormalWeb"/>
        <w:keepNext w:val="false"/>
        <w:keepLines w:val="false"/>
        <w:widowControl/>
        <w:spacing w:before="0" w:after="1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92B2C"/>
          <w:spacing w:val="0"/>
          <w:sz w:val="21"/>
          <w:szCs w:val="21"/>
          <w:shd w:fill="FFFFFF" w:val="clear"/>
        </w:rPr>
        <w:t>A seguito delle nostre verifiche provvederemo ad inviare la vera e propria conferma d'ordine a mezzo mail o messaggio whatsap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27:00Z</dcterms:created>
  <dc:creator>UTENTE</dc:creator>
  <dc:description/>
  <dc:language>en-US</dc:language>
  <cp:lastModifiedBy>UTENTE</cp:lastModifiedBy>
  <dcterms:modified xsi:type="dcterms:W3CDTF">2023-03-27T14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1177EB34401DB8383AC313DB12B7</vt:lpwstr>
  </property>
  <property fmtid="{D5CDD505-2E9C-101B-9397-08002B2CF9AE}" pid="3" name="KSOProductBuildVer">
    <vt:lpwstr>1033-11.2.0.11513</vt:lpwstr>
  </property>
</Properties>
</file>